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u w:val="single"/>
        </w:rPr>
        <w:t>D E C R E T O      Nº      30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Señor Vicepresidente I del Honorabl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ncejo Deliberante, Doctor Esteban A. Reino, mediante el Decreto Nº 88/09 de fecha 3 de diciembre de 2009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5:00Z</dcterms:created>
  <dc:creator>Usuario</dc:creator>
  <dc:description/>
  <cp:keywords/>
  <dc:language>en-US</dc:language>
  <cp:lastModifiedBy>HDELIA</cp:lastModifiedBy>
  <cp:lastPrinted>2010-03-19T18:31:00Z</cp:lastPrinted>
  <dcterms:modified xsi:type="dcterms:W3CDTF">2010-03-25T16:32:00Z</dcterms:modified>
  <cp:revision>3</cp:revision>
  <dc:subject/>
  <dc:title> </dc:title>
</cp:coreProperties>
</file>